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关于印发《成都文理学院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进一步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加强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对外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报送规范管理办法（试行）》的通知</w:t>
      </w:r>
    </w:p>
    <w:p>
      <w:pPr>
        <w:pStyle w:val="Style14"/>
        <w:widowControl/>
        <w:spacing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Style14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学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各单位：</w:t>
      </w:r>
    </w:p>
    <w:p>
      <w:pPr>
        <w:pStyle w:val="Style14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进一步加强学校对外报送信息管理，规范对外报送信息工作，特制定了《成都文理学院进一步加强对外报送信息规范管理办法（试行）》，现印发你们，请遵照执行。</w:t>
      </w:r>
    </w:p>
    <w:p>
      <w:pPr>
        <w:pStyle w:val="Style14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：《成都文理学院进一步加强对外报送信息规范管理办法（试行）》（请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OA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上下载）</w:t>
      </w:r>
    </w:p>
    <w:p>
      <w:pPr>
        <w:pStyle w:val="Style14"/>
        <w:widowControl/>
        <w:spacing w:lineRule="atLeast" w:line="500" w:before="0" w:after="0"/>
        <w:ind w:left="0" w:right="581" w:hanging="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500" w:before="0" w:after="0"/>
        <w:ind w:left="0" w:right="581" w:hanging="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500" w:before="0" w:after="0"/>
        <w:ind w:left="0" w:right="261" w:hanging="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成都文理学院发展规划与评估处</w:t>
      </w:r>
    </w:p>
    <w:p>
      <w:pPr>
        <w:pStyle w:val="Style14"/>
        <w:widowControl/>
        <w:spacing w:lineRule="atLeast" w:line="500" w:before="0" w:after="0"/>
        <w:ind w:left="0" w:right="1120" w:hanging="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黑体;SimHei" w:cs="宋体;SimSun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;SimHei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Calibri" w:hAnsi="Calibri" w:eastAsia="黑体;SimHei" w:cs="Times New Roman"/>
      <w:sz w:val="32"/>
      <w:szCs w:val="2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39:00Z</dcterms:created>
  <dc:creator>流心淀</dc:creator>
  <dc:description/>
  <cp:keywords/>
  <dc:language>en-US</dc:language>
  <cp:lastModifiedBy>肖双雪</cp:lastModifiedBy>
  <dcterms:modified xsi:type="dcterms:W3CDTF">2025-07-1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0FDC0D797448182AE19D4CFA15B2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